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２　※共同参加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件名）みのおライフプラザ複合施設管理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箕面市病院事業管理者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　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他の構成員は次紙に名称等を記載、押印すること。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firstLine="2296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orient="landscape" w:w="16838" w:h="11906"/>
      <w:pgMar w:left="3969" w:right="3969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1:00Z</dcterms:created>
  <dc:creator>山田　省治(手動)</dc:creator>
  <dc:description/>
  <cp:keywords/>
  <dc:language>en-US</dc:language>
  <cp:lastModifiedBy>山田　省治(手動)</cp:lastModifiedBy>
  <cp:lastPrinted>2015-05-25T17:29:00Z</cp:lastPrinted>
  <dcterms:modified xsi:type="dcterms:W3CDTF">2020-11-20T02:33:00Z</dcterms:modified>
  <cp:revision>24</cp:revision>
  <dc:subject/>
  <dc:title>（様式１）</dc:title>
</cp:coreProperties>
</file>